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Denver Post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50"/>
          <w:szCs w:val="50"/>
        </w:rPr>
        <w:t>Moschen entices crowd as best juggler of century</w:t>
      </w:r>
      <w:r>
        <w:rPr>
          <w:sz w:val="24"/>
          <w:szCs w:val="24"/>
        </w:rPr>
        <w:br/>
        <w:t xml:space="preserve">By </w:t>
      </w:r>
      <w:r>
        <w:rPr>
          <w:caps/>
          <w:sz w:val="24"/>
          <w:szCs w:val="24"/>
        </w:rPr>
        <w:t>Glenn Giffin</w:t>
      </w:r>
    </w:p>
    <w:p>
      <w:pPr>
        <w:pStyle w:val="Normal"/>
        <w:widowControl w:val="false"/>
        <w:ind w:firstLine="360"/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eastAsia="Helvetica;Arial" w:cs="Helvetica;Arial" w:ascii="Helvetica;Arial" w:hAnsi="Helvetica;Arial"/>
          <w:sz w:val="14"/>
          <w:szCs w:val="14"/>
        </w:rPr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To call Michael Moschen "only" a juggler is sort of like calling Mount Rushmore "only" a carving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Of course Moschert does juggle -- brilliantly -- as part of his show which hit Denver on Friday night at the Paramount Theatre. He is also a dancer, performance artist, illusionist and mime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One of the funniest moments of the evening came as Moschen en</w:t>
        <w:softHyphen/>
        <w:t>ticed a volunteer on stage for the old "eat-an-apple-while-juggling" trick. Most jugglers eat the apple themselves. Not Moschert. He sur</w:t>
        <w:softHyphen/>
        <w:t>rounded his colleague with a web of juggled balls and fed him the ap</w:t>
        <w:softHyphen/>
        <w:t>ple, too! Quite a feat just as a mat</w:t>
        <w:softHyphen/>
        <w:t>ter of juggling, but lo deal with a volunteer is asking for trouble. But Moschert seems to thrive on trou</w:t>
        <w:softHyphen/>
        <w:t>ble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He doesn't do anything the easy way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His opening, called "Light (ex</w:t>
        <w:softHyphen/>
        <w:t>cerpts)'' is one of the most magical things to be seen on stage. He cups eight transparent spheres, four to a hand. Are they plastic or are they crystal? The light that sparkled from them dazzled the eye, at times seeming as weighted as crys</w:t>
        <w:softHyphen/>
        <w:t>tal glass itself, and at others as in</w:t>
        <w:softHyphen/>
        <w:t>substantial as soap bubbles. As Moschen demonstrated, it isn't how many of these balls that are being manipulated -- one can be as fas</w:t>
        <w:softHyphen/>
        <w:t>cinating as eight, especially as it seems to be completely free of gravity and cling to Moschen's hand by static electricity alone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robably Moschen's most inno</w:t>
        <w:softHyphen/>
        <w:t>vative segment came in "Trian</w:t>
        <w:softHyphen/>
        <w:t>gle,'' which requires a large isosce</w:t>
        <w:softHyphen/>
        <w:t>les triangle (it stands taller than he does) made up of, seemingly, ply</w:t>
        <w:softHyphen/>
        <w:t>wood panels. By hurling a rubber ball inside, Moschen gets all sorts of vectors and angles going. And if you've never seen a man bounce a ball with his foot -- well, the sight (and sound) of it brought cheers to the Paramount crowd.</w:t>
      </w:r>
    </w:p>
    <w:p>
      <w:pPr>
        <w:pStyle w:val="Normal"/>
        <w:widowControl w:val="fals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Moschen is human. He drops balls and a metal hoop clattered to the ground, but he recovers with aplomb and frankly these moments are, in a way, endearing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But I have also seen him do nearly flawless shows, so I suspect there were difficulties with the Paramount stage, lighting and just about everything else about this frankly wretched venue for a show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t 43, Moschen is obviously a full adult. But what he has -- a sense of play and wonder -- is ex</w:t>
        <w:softHyphen/>
        <w:t>actly what makes his show entic</w:t>
        <w:softHyphen/>
        <w:t>ing, marvelous, fun and often thrilling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t's really too bad that this was his first Denver appearance. He deserves to come back and in a better theater and once again daz</w:t>
        <w:softHyphen/>
        <w:t>zle his audience with his inventive turn of mind.</w:t>
      </w:r>
    </w:p>
    <w:p>
      <w:pPr>
        <w:pStyle w:val="Normal"/>
        <w:widowControl w:val="false"/>
        <w:ind w:first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Not without reason, this man has: already been named "the finest' juggler of the 20th century." He proved it Friday night, flubs and al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;Arial" w:hAnsi="Helvetica;Arial" w:eastAsia="Helvetica;Arial" w:cs="Helvetica;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0:34:00Z</dcterms:created>
  <dc:creator>jyoti</dc:creator>
  <dc:description/>
  <dc:language>en-US</dc:language>
  <cp:lastModifiedBy>Administrator</cp:lastModifiedBy>
  <dcterms:modified xsi:type="dcterms:W3CDTF">2000-03-21T21:25:00Z</dcterms:modified>
  <cp:revision>4</cp:revision>
  <dc:subject/>
  <dc:title>By Glenn Giffin</dc:title>
</cp:coreProperties>
</file>